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4"/>
        <w:gridCol w:w="2154"/>
        <w:gridCol w:w="2155"/>
        <w:gridCol w:w="2154"/>
        <w:gridCol w:w="2155"/>
      </w:tblGrid>
      <w:tr>
        <w:trPr/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before="240" w:after="120"/>
              <w:ind w:left="0" w:right="0" w:hanging="0"/>
              <w:rPr/>
            </w:pPr>
            <w:r>
              <w:rPr/>
              <w:t>Der schnelle Reporter</w:t>
            </w:r>
          </w:p>
          <w:p>
            <w:pPr>
              <w:pStyle w:val="TextBody"/>
              <w:rPr/>
            </w:pPr>
            <w:r>
              <w:rPr/>
              <w:t>Wer sammelt am meisten (unterschiedlichen) Unterschriften von fremden Leuten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Ich ...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Gruppe:</w:t>
            </w:r>
          </w:p>
        </w:tc>
      </w:tr>
      <w:tr>
        <w:trPr>
          <w:trHeight w:val="1310" w:hRule="atLeast"/>
        </w:trPr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habe Ölheizung daheim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eiß wer Juri Gagarin ist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eiß wer „Die Räuber“ schrieb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hat ein Haustier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habe noch 1DM-Stück</w:t>
            </w:r>
          </w:p>
        </w:tc>
      </w:tr>
      <w:tr>
        <w:trPr>
          <w:trHeight w:val="1310" w:hRule="atLeast"/>
        </w:trPr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ann links schreiben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habe mehr als 5 Hüte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in Liebhaber klassischer Musik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habe blaue Augen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preche drei Sprachen</w:t>
            </w:r>
          </w:p>
        </w:tc>
      </w:tr>
      <w:tr>
        <w:trPr>
          <w:trHeight w:val="1310" w:hRule="atLeast"/>
        </w:trPr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löse gerne Kreuzworträtsel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habe ein Buch zum Lesen dabei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in Startrek-Fan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in Raucher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habe mehr als 10 Paar Schuhe</w:t>
            </w:r>
          </w:p>
        </w:tc>
      </w:tr>
      <w:tr>
        <w:trPr>
          <w:trHeight w:val="1310" w:hRule="atLeast"/>
        </w:trPr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in Student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trinke gerne Bier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habe ein Dirndl an / daheim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eiß was CVJM bedeutet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preche Spanisch</w:t>
            </w:r>
          </w:p>
        </w:tc>
      </w:tr>
      <w:tr>
        <w:trPr>
          <w:trHeight w:val="1310" w:hRule="atLeast"/>
        </w:trPr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in über 1,90m groß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ohne nicht in Bayern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glaube an Gott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preche kein Deutsch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esitze eine fette Car-Hifi-Anlage</w:t>
            </w:r>
          </w:p>
        </w:tc>
      </w:tr>
      <w:tr>
        <w:trPr>
          <w:trHeight w:val="1310" w:hRule="atLeast"/>
        </w:trPr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eiß wo Liberia ist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ennt die Stadt der „Highlight Towers“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ar dieses Jahr auf der Wiesn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eiß was ein Mäander ist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in Muslim</w:t>
            </w:r>
          </w:p>
        </w:tc>
      </w:tr>
      <w:tr>
        <w:trPr>
          <w:trHeight w:val="1310" w:hRule="atLeast"/>
        </w:trPr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ar schonmal im Eisbach baden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ann Schifahren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ag „Obatzda“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habe einen Laptop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esitze kein Handy</w:t>
            </w:r>
          </w:p>
        </w:tc>
      </w:tr>
      <w:tr>
        <w:trPr>
          <w:trHeight w:val="1310" w:hRule="atLeast"/>
        </w:trPr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ar schon einmal in Amerik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inde die Beatles toll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ar mal in einer „Jungschar“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habe drei Kinder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ahre gerne Fahrrad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auto"/>
    <w:pitch w:val="default"/>
  </w:font>
  <w:font w:name="Nimbus Sans L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DE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5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 w:val="false"/>
      <w:i w:val="false"/>
      <w:iCs/>
      <w:sz w:val="34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31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 w:val="false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tle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17:22Z</dcterms:created>
  <dc:creator>Leonhard Klein</dc:creator>
  <dc:description/>
  <dc:language>en-US</dc:language>
  <cp:lastModifiedBy>Leonhard Klein</cp:lastModifiedBy>
  <dcterms:modified xsi:type="dcterms:W3CDTF">2007-10-05T10:48:34Z</dcterms:modified>
  <cp:revision>10</cp:revision>
  <dc:subject/>
  <dc:title/>
</cp:coreProperties>
</file>