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rachtbrie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ür: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260"/>
        <w:gridCol w:w="1080"/>
        <w:gridCol w:w="900"/>
      </w:tblGrid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o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 Depo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-schrift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l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-bezahl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-schrift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sser: 6 Münzen, Zoll: 3 Münz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laschen: 4 Münzen, Zoll: 2 Münz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pier: 2 Münzen, Zoll: 1 Mün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rachtbrie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ür: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260"/>
        <w:gridCol w:w="1080"/>
        <w:gridCol w:w="900"/>
      </w:tblGrid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o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 Depo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-schrift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l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-bezahl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-schrift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sser: 6 Münzen, Zoll: 3 Münz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laschen: 4 Münzen, Zoll: 2 Münz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pier: 2 Münzen, Zoll: 1 Mün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8419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7:00Z</dcterms:created>
  <dc:creator>Andreas Holder</dc:creator>
  <dc:description/>
  <cp:keywords/>
  <dc:language>en-US</dc:language>
  <cp:lastModifiedBy>Simon</cp:lastModifiedBy>
  <cp:lastPrinted>2004-11-26T15:46:00Z</cp:lastPrinted>
  <dcterms:modified xsi:type="dcterms:W3CDTF">2008-05-07T11:12:00Z</dcterms:modified>
  <cp:revision>3</cp:revision>
  <dc:subject/>
  <dc:title>Frachtbrief</dc:title>
</cp:coreProperties>
</file>