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numPr>
          <w:ilvl w:val="0"/>
          <w:numId w:val="0"/>
        </w:numPr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Rechtsbndig"/>
        <w:jc w:val="left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1809115" cy="90868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6985</wp:posOffset>
                </wp:positionV>
                <wp:extent cx="1809115" cy="90868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0.5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6985</wp:posOffset>
                </wp:positionV>
                <wp:extent cx="1809115" cy="90868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r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0.5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r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04265</wp:posOffset>
                </wp:positionV>
                <wp:extent cx="1809115" cy="90868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86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104265</wp:posOffset>
                </wp:positionV>
                <wp:extent cx="1809115" cy="90868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86.9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345</wp:posOffset>
                </wp:positionH>
                <wp:positionV relativeFrom="paragraph">
                  <wp:posOffset>1104265</wp:posOffset>
                </wp:positionV>
                <wp:extent cx="1809115" cy="90868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r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86.9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r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201545</wp:posOffset>
                </wp:positionV>
                <wp:extent cx="1809115" cy="90868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173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2201545</wp:posOffset>
                </wp:positionV>
                <wp:extent cx="1809115" cy="90868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173.3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0345</wp:posOffset>
                </wp:positionH>
                <wp:positionV relativeFrom="paragraph">
                  <wp:posOffset>2201545</wp:posOffset>
                </wp:positionV>
                <wp:extent cx="1809115" cy="90868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r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173.3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r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298825</wp:posOffset>
                </wp:positionV>
                <wp:extent cx="1809115" cy="9086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259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3298825</wp:posOffset>
                </wp:positionV>
                <wp:extent cx="1809115" cy="9086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259.7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345</wp:posOffset>
                </wp:positionH>
                <wp:positionV relativeFrom="paragraph">
                  <wp:posOffset>3298825</wp:posOffset>
                </wp:positionV>
                <wp:extent cx="1809115" cy="9086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rnen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259.7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rnen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396105</wp:posOffset>
                </wp:positionV>
                <wp:extent cx="1809115" cy="908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-M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34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-M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4396105</wp:posOffset>
                </wp:positionV>
                <wp:extent cx="1809115" cy="908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Sonnen-Mo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346.1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Sonnen-Mo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0345</wp:posOffset>
                </wp:positionH>
                <wp:positionV relativeFrom="paragraph">
                  <wp:posOffset>4396105</wp:posOffset>
                </wp:positionV>
                <wp:extent cx="1809115" cy="908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Sternen-Mo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346.1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Sternen-Mo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493385</wp:posOffset>
                </wp:positionV>
                <wp:extent cx="1809115" cy="9086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Mond-Mo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432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Mond-Mo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5493385</wp:posOffset>
                </wp:positionV>
                <wp:extent cx="1809115" cy="9086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Sonnen-Mo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432.5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Sonnen-Mo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345</wp:posOffset>
                </wp:positionH>
                <wp:positionV relativeFrom="paragraph">
                  <wp:posOffset>5493385</wp:posOffset>
                </wp:positionV>
                <wp:extent cx="1809115" cy="908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Sternen-Mo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5pt;height:71.55pt;mso-wrap-distance-left:9.05pt;mso-wrap-distance-right:9.05pt;mso-wrap-distance-top:0pt;mso-wrap-distance-bottom:0pt;margin-top:432.5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Sternen-Mo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6590665</wp:posOffset>
                </wp:positionV>
                <wp:extent cx="1809115" cy="1563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ösungskarte 1 </w:t>
                            </w:r>
                            <w:r>
                              <w:rPr/>
                              <w:t>Mond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Land mit zweitgrößter Bevölkerungszahl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Firma (ehemals staatlich), die Klaus-Dieter Zumwinkel leitet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Name der Pfingstfreizeit für 13-15Jährige dieses Jahr (3. Buchstab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3.1pt;mso-wrap-distance-left:9.05pt;mso-wrap-distance-right:9.05pt;mso-wrap-distance-top:0pt;mso-wrap-distance-bottom:0pt;margin-top:518.95pt;mso-position-vertical-relative:text;margin-left:0.5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ösungskarte 1 </w:t>
                      </w:r>
                      <w:r>
                        <w:rPr/>
                        <w:t>Mond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Land mit zweitgrößter Bevölkerungszahl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Firma (ehemals staatlich), die Klaus-Dieter Zumwinkel leitet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Name der Pfingstfreizeit für 13-15Jährige dieses Jahr (3. Buchstab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8236585</wp:posOffset>
                </wp:positionV>
                <wp:extent cx="1809115" cy="1289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ösungskarte 2 </w:t>
                            </w:r>
                            <w:r>
                              <w:rPr/>
                              <w:t>Mond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chthys (altgriechisch) auf deutsch (1. 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Chemisches Bezeichnung von Eisen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ntenmann (4. Buchstabe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tzt alle 6 ordnen und ausführe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1.5pt;mso-wrap-distance-left:9.05pt;mso-wrap-distance-right:9.05pt;mso-wrap-distance-top:0pt;mso-wrap-distance-bottom:0pt;margin-top:648.55pt;mso-position-vertical-relative:text;margin-left:0.5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ösungskarte 2 </w:t>
                      </w:r>
                      <w:r>
                        <w:rPr/>
                        <w:t>Mond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Ichthys (altgriechisch) auf deutsch (1. 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Chemisches Bezeichnung von Eisen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Entenmann (4. Buchstabe)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tzt alle 6 ordnen und aus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0345</wp:posOffset>
                </wp:positionH>
                <wp:positionV relativeFrom="paragraph">
                  <wp:posOffset>6590665</wp:posOffset>
                </wp:positionV>
                <wp:extent cx="1809115" cy="15633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ösungskarte 1 </w:t>
                            </w:r>
                            <w:r>
                              <w:rPr/>
                              <w:t>Sternen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Land mit zweitgrößter Bevölkerungszahl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Firma (ehemals staatlich), die Klaus-Dieter Zumwinkel leitet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Name der Pfingstfreizeit für 13-15Jährige dieses Jahr (3. Buchstab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3.1pt;mso-wrap-distance-left:9.05pt;mso-wrap-distance-right:9.05pt;mso-wrap-distance-top:0pt;mso-wrap-distance-bottom:0pt;margin-top:518.95pt;mso-position-vertical-relative:text;margin-left:317.3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ösungskarte 1 </w:t>
                      </w:r>
                      <w:r>
                        <w:rPr/>
                        <w:t>Sternen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Land mit zweitgrößter Bevölkerungszahl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Firma (ehemals staatlich), die Klaus-Dieter Zumwinkel leitet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Name der Pfingstfreizeit für 13-15Jährige dieses Jahr (3. Buchstab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0345</wp:posOffset>
                </wp:positionH>
                <wp:positionV relativeFrom="paragraph">
                  <wp:posOffset>8236585</wp:posOffset>
                </wp:positionV>
                <wp:extent cx="1809115" cy="12890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ösungskarte 2 </w:t>
                            </w:r>
                            <w:r>
                              <w:rPr/>
                              <w:t>Sternen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chthys (altgriechisch) auf deutsch (1. 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Chemisches Bezeichnung von Eisen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Entenmann (4. Buchstabe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tzt alle 6 ordnen und ausführe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1.5pt;mso-wrap-distance-left:9.05pt;mso-wrap-distance-right:9.05pt;mso-wrap-distance-top:0pt;mso-wrap-distance-bottom:0pt;margin-top:648.55pt;mso-position-vertical-relative:text;margin-left:317.3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ösungskarte 2 </w:t>
                      </w:r>
                      <w:r>
                        <w:rPr/>
                        <w:t>Sternen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Ichthys (altgriechisch) auf deutsch (1. 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Chemisches Bezeichnung von Eisen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Entenmann (4. Buchstabe)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tzt alle 6 ordnen und aus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6590665</wp:posOffset>
                </wp:positionV>
                <wp:extent cx="1809115" cy="15633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ösungskarte 1 </w:t>
                            </w:r>
                            <w:r>
                              <w:rPr/>
                              <w:t>Sonnen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Land mit zweitgrößter Bevölkerungszahl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Firma (ehemals staatlich), die Klaus-Dieter Zumwinkel leitet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Name der Pfingstfreizeit für 13-15Jährige dieses Jahr (3. Buchstab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3.1pt;mso-wrap-distance-left:9.05pt;mso-wrap-distance-right:9.05pt;mso-wrap-distance-top:0pt;mso-wrap-distance-bottom:0pt;margin-top:518.95pt;mso-position-vertical-relative:text;margin-left:158.9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ösungskarte 1 </w:t>
                      </w:r>
                      <w:r>
                        <w:rPr/>
                        <w:t>Sonnen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Land mit zweitgrößter Bevölkerungszahl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Firma (ehemals staatlich), die Klaus-Dieter Zumwinkel leitet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Name der Pfingstfreizeit für 13-15Jährige dieses Jahr (3. Buchstab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8236585</wp:posOffset>
                </wp:positionV>
                <wp:extent cx="1809115" cy="1289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ösungskarte 2 </w:t>
                            </w:r>
                            <w:r>
                              <w:rPr/>
                              <w:t>Sonnen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chthys (altgriechisch) auf deutsch (1. 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Chemisches Bezeichnung von Eisen (1. Buchstabe)</w:t>
                            </w:r>
                          </w:p>
                          <w:p>
                            <w:pPr>
                              <w:pStyle w:val="AufzhlungAnfang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Entenmann (4. Buchstabe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tzt alle 6 ordnen und ausführe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1.5pt;mso-wrap-distance-left:9.05pt;mso-wrap-distance-right:9.05pt;mso-wrap-distance-top:0pt;mso-wrap-distance-bottom:0pt;margin-top:648.55pt;mso-position-vertical-relative:text;margin-left:158.9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ösungskarte 2 </w:t>
                      </w:r>
                      <w:r>
                        <w:rPr/>
                        <w:t>Sonnen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Ichthys (altgriechisch) auf deutsch (1. 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  <w:t>Chemisches Bezeichnung von Eisen (1. Buchstabe)</w:t>
                      </w:r>
                    </w:p>
                    <w:p>
                      <w:pPr>
                        <w:pStyle w:val="AufzhlungAnfang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</w:tabs>
                        <w:ind w:left="284" w:hanging="284"/>
                        <w:rPr/>
                      </w:pPr>
                      <w:r>
                        <w:rPr/>
                        <w:t>Entenmann (4. Buchstabe)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tzt alle 6 ordnen und aus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AufzhlungAnfang">
    <w:name w:val="Aufzählung Anfang"/>
    <w:basedOn w:val="Aufzhlungszeichen"/>
    <w:qFormat/>
    <w:pPr>
      <w:numPr>
        <w:ilvl w:val="0"/>
        <w:numId w:val="2"/>
      </w:numPr>
      <w:tabs>
        <w:tab w:val="clear" w:pos="708"/>
      </w:tabs>
      <w:ind w:left="284" w:hanging="284"/>
    </w:pPr>
    <w:rPr>
      <w:rFonts w:ascii="ZapfHumnst BT" w:hAnsi="ZapfHumnst BT" w:cs="ZapfHumnst BT"/>
    </w:rPr>
  </w:style>
  <w:style w:type="paragraph" w:styleId="Rechtsbndig">
    <w:name w:val="Rechtsbündig"/>
    <w:basedOn w:val="Normal"/>
    <w:qFormat/>
    <w:pPr>
      <w:jc w:val="right"/>
    </w:pPr>
    <w:rPr>
      <w:rFonts w:ascii="ZapfHumnst BT" w:hAnsi="ZapfHumnst BT" w:cs="ZapfHumnst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ZapfHumnst BT" w:hAnsi="ZapfHumnst BT" w:cs="ZapfHumnst B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38:00Z</dcterms:created>
  <dc:creator>Helmut Nicklas</dc:creator>
  <dc:description/>
  <dc:language>en-US</dc:language>
  <cp:lastModifiedBy>Helmut Nicklas</cp:lastModifiedBy>
  <dcterms:modified xsi:type="dcterms:W3CDTF">2007-02-08T11:40:00Z</dcterms:modified>
  <cp:revision>1</cp:revision>
  <dc:subject/>
  <dc:title> </dc:title>
</cp:coreProperties>
</file>