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9"/>
          <w:tab w:val="left" w:pos="0" w:leader="none"/>
        </w:tabs>
        <w:spacing w:before="240" w:after="120"/>
        <w:rPr/>
      </w:pPr>
      <w:r>
        <w:rPr/>
        <w:t>Quiz JLK 19.4.06</w:t>
      </w:r>
    </w:p>
    <w:p>
      <w:pPr>
        <w:pStyle w:val="Normal"/>
        <w:rPr/>
      </w:pPr>
      <w:r>
        <w:rPr/>
        <w:t>Punkte für Verantwortlichkeite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Gruppenbesucher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Bibelkreisteilnehmer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Juze-Jahreskartenbesitzer 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Anzahl ProChrist-Abende 1 Pkt. pro Aben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War mal in KiGru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War mal in Jungschar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Freizeitteilnehmer 2005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Freizeitteilnehmer 2006 (Skifz/ Sommer angemeldet)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Oase-Teilnehmer 2006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Gruppenleiter 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Volljähriger 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Gott-Liebt-Dich-Punkt 13</w:t>
      </w:r>
    </w:p>
    <w:p>
      <w:pPr>
        <w:pStyle w:val="Normal"/>
        <w:rPr/>
      </w:pPr>
      <w:r>
        <w:rPr/>
        <w:t>3 Gruppenköpfe, der Reihe von oben nach unten verteil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uiz mit TT-Ball rollen (auf Tesakrepp-Dreieck); in jedem Bereich des Dreiecks gibt es 10 Fragen; Werfen normal: Einfache Werung. Von hinten durch die Beine: Zweifache Wertung. Kicken: Dreifach Wertung. „Rund ums Dreieck“ bringt leider keine Punkte.</w:t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/>
        <w:t>Fragen/Aufgaben:</w:t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Action-Aufgaben:</w:t>
      </w:r>
    </w:p>
    <w:p>
      <w:pPr>
        <w:pStyle w:val="Normal"/>
        <w:rPr/>
      </w:pPr>
      <w:r>
        <w:rPr/>
        <w:t>C: (6 + 4 Punkt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Das Licht nicht unter den Scheffel stellen sondern erhoben tragen (Teelicht auf der Nase balancieren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Nenne 6 Freizeittitel Sommer 2005/2006 (Power Station, Bayern Inn, Erfinder, Piraten, Ägypten, Zirkus, Schatzsucher, Life Discovery, Good News, Up to the Top, Klettercamp)</w:t>
      </w:r>
    </w:p>
    <w:p>
      <w:pPr>
        <w:pStyle w:val="Normal"/>
        <w:rPr/>
      </w:pPr>
      <w:r>
        <w:rPr/>
        <w:t>V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ie oft kommt „g“ im „Vater Unser“ vor? 9 m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Süßigkeiten wettwerfen</w:t>
      </w:r>
    </w:p>
    <w:p>
      <w:pPr>
        <w:pStyle w:val="Normal"/>
        <w:rPr/>
      </w:pPr>
      <w:r>
        <w:rPr/>
        <w:t>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LK-MA und Köche altersmäßig ordnen Vor- und Zuname. MR, SvS, PH, AS, KM, I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Nenne die ältesten aktiven Jugendleiter im CVJM außer uns (alle Jugendbereiche; jede Gruppe 3 Namen)</w:t>
      </w:r>
    </w:p>
    <w:p>
      <w:pPr>
        <w:pStyle w:val="Normal"/>
        <w:rPr/>
      </w:pPr>
      <w:r>
        <w:rPr/>
        <w:t>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lang w:val="en-GB"/>
        </w:rPr>
      </w:pPr>
      <w:r>
        <w:rPr/>
        <w:t xml:space="preserve">Welchen Titel haben/ hatten Events im CVJM? </w:t>
      </w:r>
      <w:r>
        <w:rPr>
          <w:lang w:val="en-GB"/>
        </w:rPr>
        <w:t>LoPy, JesusInn, Jesus4U, Konfetti, Lightside, Friday Lounge, Big Friday, JesusLife, LNd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CVJM-Dreieck blind malen</w:t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T16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urchwahl der Juze-Spielzone? -30/ -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arbe der Türstöcke im EG? R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ie heißt der Hausmeister? Willi Merte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n wen ist das Büro neben KiJu vermietet? Asthmazentr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er ist der FSJ-Kollege von Anna? An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er oder was ist ein Heimel? ZDL in der Heimleit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elche zwei Plakate befinden sich gerade im Schaukasten vor dem Haus? Alpencamp/ Wernfels</w:t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/>
        <w:t>L13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as ist der oberste Stock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elche Nationalität darf während des Oktoberfestes nicht in der Landwehrstr. nächtigen? Italien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Kennzeichen des Bulli? M-CV 188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enne 5 Vz die im L13 arbeit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elches ist der jüngste Hauptamtliche (mit unbefristetem Vertrag)? Matthias Kunic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enne 3 Räume im L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enne 2 regelmäßige CVJM-Veranstaltungen die im L13 stattfind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ieviele Betten hat das L13? 90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>M33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Wieviel kostet ein SoGru Ü12 im DZ? 10€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Welche Funktion hat der Ferrari in Magnetsried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Nenne 5 Küchen im Haus? Groß, 1, 2, Z, TG, K, Stä, Fe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Eispreise: Was kostet 1 Magnum? 1,5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Neue Telefonnummer? 08801-9156-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Zimmernummer von Sven?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Wie heisst die Frau vom Frank? Bea</w:t>
      </w:r>
    </w:p>
    <w:p>
      <w:pPr>
        <w:pStyle w:val="Heading2"/>
        <w:numPr>
          <w:ilvl w:val="0"/>
          <w:numId w:val="18"/>
        </w:numPr>
        <w:tabs>
          <w:tab w:val="clear" w:pos="709"/>
          <w:tab w:val="left" w:pos="0" w:leader="none"/>
        </w:tabs>
        <w:rPr/>
      </w:pPr>
      <w:r>
        <w:rPr/>
        <w:t xml:space="preserve">Material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/>
        <w:t>TT-Ball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/>
        <w:t>CV-Dreieck gekleb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/>
      </w:pPr>
      <w:r>
        <w:rPr/>
        <w:t>M&amp;Ms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/>
      </w:pPr>
      <w:r>
        <w:rPr/>
        <w:t>Teelich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/>
        <w:t>CV-Dreieck auf DinA3 zum draufspickern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/>
      </w:pPr>
      <w:r>
        <w:rPr/>
        <w:t>Hintergr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1:00Z</dcterms:created>
  <dc:creator>Leonhard Klein</dc:creator>
  <dc:description/>
  <cp:keywords/>
  <dc:language>en-US</dc:language>
  <cp:lastModifiedBy>mritter</cp:lastModifiedBy>
  <cp:lastPrinted>2113-01-01T00:00:00Z</cp:lastPrinted>
  <dcterms:modified xsi:type="dcterms:W3CDTF">2006-04-19T19:46:00Z</dcterms:modified>
  <cp:revision>4</cp:revision>
  <dc:subject/>
  <dc:title/>
</cp:coreProperties>
</file>